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Style w:val="Emphasi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ograms in Special Education, Department of Education Specialties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6860</wp:posOffset>
                </wp:positionH>
                <wp:positionV relativeFrom="paragraph">
                  <wp:posOffset>29845</wp:posOffset>
                </wp:positionV>
                <wp:extent cx="67513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7.3pt;margin-top:2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635</wp:posOffset>
            </wp:positionV>
            <wp:extent cx="1616075" cy="5410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M.S.Ed. Early Childhood Education an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 w:val="28"/>
          <w:szCs w:val="28"/>
        </w:rPr>
        <w:t xml:space="preserve">Teaching Children with Disabilities (B-2) Career Change/Dual Certification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Number of Credits in Program:</w:t>
      </w:r>
      <w:r>
        <w:rPr>
          <w:rFonts w:cs="Calibri" w:ascii="Calibri" w:hAnsi="Calibri"/>
          <w:b/>
          <w:sz w:val="28"/>
          <w:szCs w:val="28"/>
        </w:rPr>
        <w:t xml:space="preserve">  48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ECT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360"/>
        <w:ind w:firstLine="7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6751320" cy="63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.6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170" w:leader="none"/>
          <w:tab w:val="left" w:pos="594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19050</wp:posOffset>
                </wp:positionV>
                <wp:extent cx="635" cy="850900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81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ame: ________________________________________</w:t>
        <w:tab/>
        <w:t xml:space="preserve">Email:  </w:t>
        <w:softHyphen/>
        <w:softHyphen/>
        <w:softHyphen/>
        <w:softHyphen/>
        <w:t>___________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594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X Number: _____________________________________</w:t>
        <w:tab/>
        <w:t>Address: ______________________________________</w:t>
        <w:tab/>
        <w:tab/>
        <w:t>Advisor:  _______________________________________</w:t>
        <w:tab/>
        <w:tab/>
        <w:t xml:space="preserve">     </w:t>
        <w:softHyphen/>
        <w:softHyphen/>
        <w:t>_____________________________________</w:t>
        <w:softHyphen/>
      </w:r>
    </w:p>
    <w:p>
      <w:pPr>
        <w:pStyle w:val="Normal"/>
        <w:tabs>
          <w:tab w:val="left" w:pos="720" w:leader="none"/>
          <w:tab w:val="left" w:pos="1170" w:leader="none"/>
          <w:tab w:val="left" w:pos="2700" w:leader="none"/>
          <w:tab w:val="left" w:pos="585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23215</wp:posOffset>
                </wp:positionV>
                <wp:extent cx="6751320" cy="635"/>
                <wp:effectExtent l="0" t="0" r="0" b="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.55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>Date of Matriculation: ____________________________</w:t>
        <w:tab/>
        <w:t>Phone:  ________________________________________</w:t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lease note that you can complete only 49% of this program online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ARLY CHILDHOOD EDUCATION CORE COURSES (24 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/Sequenc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 3210: </w:t>
              <w:tab/>
              <w:t xml:space="preserve">Research  &amp; Practice of Teaching Writing/English Language Arts in General &amp; Inclusive 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Education, B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 7122:    Programs in Early Childhood Education: Play, Social Learning in Early Childhood</w:t>
            </w:r>
          </w:p>
          <w:p>
            <w:pPr>
              <w:pStyle w:val="Normal"/>
              <w:ind w:left="2160" w:hanging="2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Environments (20 Hrs. Fieldwork)</w:t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 7123:    Creative Arts in Linguistically/Culturally Diverse and Inclusive Early Childhood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Fieldwork requir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 7126:    Observing and Recording the Behavior of Young Children  (15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 7127:    School, Family and Community Partnersh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 7128:    Integrated Curriculum in Early Childhood (15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 7129:    Mathematics and Science in Early Childh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9180" w:leader="none"/>
              </w:tabs>
              <w:ind w:left="1062" w:hanging="106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 7114:    Early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ildhood Education Associate Teaching (Student Teaching)</w:t>
              <w:br/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ust be taken in your second to last semest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9180" w:leader="none"/>
              </w:tabs>
              <w:ind w:left="1062" w:firstLine="18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ew York State Required Examinations must be passed prior to enrollment in Student Teaching: EAS, CST-Multi Subject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9180" w:leader="none"/>
              </w:tabs>
              <w:ind w:left="1062" w:firstLine="18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edTPA is done during this semester. ** ADVISOR CONSULTATION REQUIRED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EDUCATION CORE COURSES (24 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/Sequenc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 9716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tab/>
              <w:t xml:space="preserve">Curriculum and Instruction Design for Teaching Literacy to Individuals with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Exceptionalities: Childhood (20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 9719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tab/>
              <w:t xml:space="preserve">Principles of Applied Behavior Analysis and Positive Behavior Supports, K-12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(15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 9733:    Educational Assessment of Young Children with Exceptionalit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prerequisites EDU 7126 and EDU 9737) (20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 9734:    Curriculum Modifications for Teaching Students with Disabilities in Diverse Early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Childhood Settings (15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 9736:    Early Intervention and Provision of Services for Preschoolers with Special Need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prerequisites EDU 7126 and EDU 9737) (15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 9737:    </w:t>
              <w:tab/>
              <w:t>Early Childhood Special Education (15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 9738: </w:t>
              <w:tab/>
              <w:t>Research on Issues in Early Childhood Special Education (10 Hrs. Fieldwo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 9739:</w:t>
              <w:tab/>
              <w:t>Practicum in Special Education Early Childhood (150 Hrs.)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ust be taken in your final Semester. Must have completed EDU 7114, all Special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cation Coursework and CST- Students with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ind w:left="720" w:firstLine="720"/>
        <w:rPr>
          <w:sz w:val="18"/>
          <w:szCs w:val="18"/>
        </w:rPr>
      </w:pPr>
      <w:r>
        <w:rPr>
          <w:sz w:val="18"/>
          <w:szCs w:val="18"/>
        </w:rPr>
        <w:t>*SJU Comprehensive Exam must be passed during the final semester of classes.</w:t>
      </w:r>
      <w:r>
        <w:br w:type="page"/>
      </w:r>
    </w:p>
    <w:p>
      <w:pPr>
        <w:pStyle w:val="Normal"/>
        <w:spacing w:lineRule="atLeast" w:line="160"/>
        <w:ind w:left="720" w:firstLine="720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2230</wp:posOffset>
                </wp:positionH>
                <wp:positionV relativeFrom="paragraph">
                  <wp:posOffset>235585</wp:posOffset>
                </wp:positionV>
                <wp:extent cx="8988425" cy="42545"/>
                <wp:effectExtent l="0" t="0" r="0" b="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17.3pt;margin-top:18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Department of Education Specialti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070" w:leader="none"/>
          <w:tab w:val="left" w:pos="2160" w:leader="none"/>
        </w:tabs>
        <w:ind w:left="180" w:hanging="9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070" w:leader="none"/>
          <w:tab w:val="left" w:pos="2160" w:leader="none"/>
        </w:tabs>
        <w:ind w:left="180" w:hanging="9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26"/>
      </w:tblGrid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YSED Required Examinations for certification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quired Workshops: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__edTPA 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__Child Abuse Seminar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EAS     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Violence Prevention Seminar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CST: Multi-Subject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Autism Workshop (completed with EDU 9711/9737) </w:t>
              <w:softHyphen/>
              <w:softHyphen/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CST: Students with Disabilities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EDU 4000: NYS Safety Education Workshop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Dignity for All Students Act (DASA) Workshop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Fingerprinting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Please indicate SJU a recipient of scores and submit official NYSED score report to your advisor for your docket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otes: </w:t>
        <w:tab/>
        <w:t xml:space="preserve">1) </w:t>
      </w:r>
      <w:r>
        <w:rPr>
          <w:sz w:val="18"/>
          <w:szCs w:val="18"/>
        </w:rPr>
        <w:t>Field work requires observation and participation in school or related settings. Course instructor will outline requirements.</w:t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2) </w:t>
      </w:r>
      <w:r>
        <w:rPr>
          <w:sz w:val="18"/>
          <w:szCs w:val="18"/>
        </w:rPr>
        <w:t>Course titles have been abbreviate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b/>
          <w:bCs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Please check for any undergraduate deficiencies that you might have for NYS certification requirement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4) </w:t>
      </w:r>
      <w:r>
        <w:rPr>
          <w:sz w:val="18"/>
          <w:szCs w:val="18"/>
        </w:rPr>
        <w:t>Upon completion of the program, student and advisor signatures are required below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 MUST HAVE A 3.0 GPA TO SUCCESSFULLY GRADUATE FROM THE MASTERS DEGREE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Student Signature: _______________________________                   Date: __________________________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Advisor Signature:  _______________________________                 Date: 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Locations:  Queens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dated 2/20</w:t>
      </w:r>
    </w:p>
    <w:sectPr>
      <w:footerReference w:type="default" r:id="rId3"/>
      <w:type w:val="nextPage"/>
      <w:pgSz w:w="12240" w:h="15840"/>
      <w:pgMar w:left="346" w:right="346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08:00Z</dcterms:created>
  <dc:creator>eschenar</dc:creator>
  <dc:description/>
  <cp:keywords/>
  <dc:language>en-US</dc:language>
  <cp:lastModifiedBy> </cp:lastModifiedBy>
  <cp:lastPrinted>2020-02-20T15:59:00Z</cp:lastPrinted>
  <dcterms:modified xsi:type="dcterms:W3CDTF">2020-11-19T15:08:00Z</dcterms:modified>
  <cp:revision>2</cp:revision>
  <dc:subject/>
  <dc:title>School Counseling – Master of Science in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